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>: главный бухгалтер Вялич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 </w:t>
            </w:r>
            <w:hyperlink r:id="rId2">
              <w:r>
                <w:rPr>
                  <w:rStyle w:val="InternetLink"/>
                  <w:lang w:val="en-US"/>
                </w:rPr>
                <w:t>litse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ugor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b/>
              </w:rPr>
              <w:t xml:space="preserve">Открытый  аукцион в электронной форме на право заключения муниципального контракта на поставку </w:t>
            </w:r>
            <w:r>
              <w:rPr>
                <w:b/>
                <w:bCs/>
                <w:color w:val="000000"/>
              </w:rPr>
              <w:t>молока и кисломолочных продуктов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/>
              <w:t>1520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8260, ул. Буряка,6,  г. Югорск, Ханты - 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700 520,00 </w:t>
            </w:r>
            <w:r>
              <w:rPr/>
              <w:t xml:space="preserve">(семьсот тысяч пятьсот двадцать) </w:t>
            </w:r>
            <w:r>
              <w:rPr>
                <w:lang w:eastAsia="ar-SA"/>
              </w:rPr>
              <w:t xml:space="preserve">рублей 0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10  »  январ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2  »  янва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6  »  янва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     _____________________      Е.Ю. Павлюк</w:t>
      </w:r>
      <w:r>
        <w:rPr>
          <w:highlight w:val="re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_____________________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      Н.Б. Захаро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sey.yugors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1-28T15:23:00Z</cp:lastPrinted>
  <dcterms:modified xsi:type="dcterms:W3CDTF">2011-12-28T05:48:00Z</dcterms:modified>
  <cp:revision>92</cp:revision>
  <dc:subject/>
  <dc:title>извещение ЭА</dc:title>
</cp:coreProperties>
</file>